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32"/>
          <w:u w:val="single"/>
        </w:rPr>
        <w:t>Náměty pro práci s budoucími prvňáky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voj sluchového vnímání a sluchové paměti. Rozvoj sluchové analýzy a syntéz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akování rytmu, rozvíjení příběhu – např. co si vezmu na zahrádku, vymýšlení slov, která začínají určitou hláskou, vytleskávání rytmu písničky, rozdělování slova na slabi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lost barev. Navlékání korálků podle barev, vybarvování obrázku podle instrukc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voj pravolevé orientace, oblékání panáka dle instrukcí – např. ponožku dej na pravou nohu. Namaluj obrázek: vpravo nahoře slučko, vlevo dolů domeč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matické představy : děti počítají v ZOO zvířátka, vztahy více méně, kolik přišlo, kolik odešlo, třídit geometrické tvary, cvičit orientaci v řadě – první, druhý, .. posled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Rozvoj grafomotoriky, uvolňování horních končetin v ramenním kloubu – vestoje u svislé plochy, loketního kloubu – vestoje u stolku, zápěstí – vsedě s opřeným loktem a sklopeným zápěstím. Dbát na správný úchop – tzv. špet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o mohou udělat rodiče pro školní zralost dítět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ažte se s ním trávit co nejvíce čas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slete s ním, modelujte a jinak tvořte, čtěte mu knížky, společně si je prohlížej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je třeba, docházejte na logopedii a denně cvičte výslovno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čte dítě sebeobsluz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ďte je k soustředěnosti na daný úk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nejistého dítěte se zaměřte na posilování jeho sebedůvěr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8467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C49A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C49A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C49A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C49A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8467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8467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8467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8467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846700"/>
      <w:sz w:val="36"/>
      <w:szCs w:val="36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C49A00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C49A00"/>
      <w:sz w:val="28"/>
      <w:szCs w:val="28"/>
    </w:rPr>
  </w:style>
  <w:style w:type="character" w:styleId="Nadpis4Char">
    <w:name w:val="Nadpis 4 Char"/>
    <w:qFormat/>
    <w:rPr>
      <w:rFonts w:ascii="Calibri Light" w:hAnsi="Calibri Light" w:eastAsia="Times New Roman" w:cs="Times New Roman"/>
      <w:color w:val="C49A00"/>
      <w:sz w:val="24"/>
      <w:szCs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caps/>
      <w:color w:val="C49A00"/>
    </w:rPr>
  </w:style>
  <w:style w:type="character" w:styleId="Nadpis6Char">
    <w:name w:val="Nadpis 6 Char"/>
    <w:qFormat/>
    <w:rPr>
      <w:rFonts w:ascii="Calibri Light" w:hAnsi="Calibri Light" w:eastAsia="Times New Roman" w:cs="Times New Roman"/>
      <w:i/>
      <w:iCs/>
      <w:caps/>
      <w:color w:val="846700"/>
    </w:rPr>
  </w:style>
  <w:style w:type="character" w:styleId="Nadpis7Char">
    <w:name w:val="Nadpis 7 Char"/>
    <w:qFormat/>
    <w:rPr>
      <w:rFonts w:ascii="Calibri Light" w:hAnsi="Calibri Light" w:eastAsia="Times New Roman" w:cs="Times New Roman"/>
      <w:b/>
      <w:bCs/>
      <w:color w:val="846700"/>
    </w:rPr>
  </w:style>
  <w:style w:type="character" w:styleId="Nadpis8Char">
    <w:name w:val="Nadpis 8 Char"/>
    <w:qFormat/>
    <w:rPr>
      <w:rFonts w:ascii="Calibri Light" w:hAnsi="Calibri Light" w:eastAsia="Times New Roman" w:cs="Times New Roman"/>
      <w:b/>
      <w:bCs/>
      <w:i/>
      <w:iCs/>
      <w:color w:val="846700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846700"/>
    </w:rPr>
  </w:style>
  <w:style w:type="character" w:styleId="NzevChar">
    <w:name w:val="Název Char"/>
    <w:qFormat/>
    <w:rPr>
      <w:rFonts w:ascii="Calibri Light" w:hAnsi="Calibri Light" w:eastAsia="Times New Roman" w:cs="Times New Roman"/>
      <w:caps/>
      <w:color w:val="39302A"/>
      <w:spacing w:val="-15"/>
      <w:sz w:val="72"/>
      <w:szCs w:val="72"/>
    </w:rPr>
  </w:style>
  <w:style w:type="character" w:styleId="PodtitulChar">
    <w:name w:val="Podtitul Char"/>
    <w:qFormat/>
    <w:rPr>
      <w:rFonts w:ascii="Calibri Light" w:hAnsi="Calibri Light" w:eastAsia="Times New Roman" w:cs="Times New Roman"/>
      <w:color w:val="FFCA08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color w:val="39302A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Times New Roman" w:cs="Times New Roman"/>
      <w:color w:val="39302A"/>
      <w:spacing w:val="-6"/>
      <w:sz w:val="32"/>
      <w:szCs w:val="32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595959"/>
      <w:u w:val="none" w:color="7F7F7F"/>
    </w:rPr>
  </w:style>
  <w:style w:type="character" w:styleId="Odkazintenzivn">
    <w:name w:val="Odkaz – intenzivní"/>
    <w:qFormat/>
    <w:rPr>
      <w:b/>
      <w:bCs/>
      <w:smallCaps/>
      <w:color w:val="39302A"/>
      <w:u w:val="single"/>
    </w:rPr>
  </w:style>
  <w:style w:type="character" w:styleId="Nzevknihy">
    <w:name w:val="Název knihy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39302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smallCaps/>
      <w:color w:val="39302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FFCA08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120" w:after="120"/>
      <w:ind w:left="720" w:hanging="0"/>
    </w:pPr>
    <w:rPr>
      <w:color w:val="39302A"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39302A"/>
      <w:spacing w:val="-6"/>
      <w:sz w:val="32"/>
      <w:szCs w:val="3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59:00Z</dcterms:created>
  <dc:creator>Administrátor</dc:creator>
  <dc:description/>
  <dc:language>en-US</dc:language>
  <cp:lastModifiedBy>Administrátor</cp:lastModifiedBy>
  <dcterms:modified xsi:type="dcterms:W3CDTF">2014-08-27T19:59:00Z</dcterms:modified>
  <cp:revision>2</cp:revision>
  <dc:subject/>
  <dc:title/>
</cp:coreProperties>
</file>